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ascii="Arial Unicode MS" w:hAnsi="Arial Unicode MS" w:eastAsia="Arial Unicode MS" w:cs="Arial Unicode MS"/>
              </w:rPr>
            </w:pPr>
            <w:r>
              <w:rPr>
                <w:rStyle w:val="PageNumber"/>
                <w:rFonts w:cs="Arial"/>
                <w:b/>
                <w:bCs/>
                <w:lang w:val="hu-HU"/>
              </w:rPr>
              <w:t xml:space="preserve">Deutschpilsen: </w:t>
            </w:r>
            <w:r>
              <w:rPr>
                <w:rStyle w:val="PageNumber"/>
                <w:rFonts w:cs="Arial"/>
                <w:lang w:val="hu-HU"/>
              </w:rPr>
              <w:t>Lage unweit des Donauknies im Börzsöny-(Pilsen-)Gebirge nahe der slowakischen Grenze; Komitat Pest; Einwohnerzahl (nach der amtlichen Volkszählung 1941): 1739 (968 Ungarn, 766 Deutsche)</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ascii="Arial Unicode MS" w:hAnsi="Arial Unicode MS" w:eastAsia="Arial Unicode MS" w:cs="Arial Unicode MS"/>
              </w:rPr>
            </w:pPr>
            <w:r>
              <w:rPr>
                <w:rStyle w:val="PageNumber"/>
                <w:rFonts w:cs="Arial"/>
                <w:b/>
                <w:bCs/>
                <w:lang w:val="hu-HU"/>
              </w:rPr>
              <w:t xml:space="preserve">Nagybörzsöny: </w:t>
            </w:r>
            <w:r>
              <w:rPr>
                <w:rStyle w:val="PageNumber"/>
                <w:rFonts w:cs="Arial"/>
                <w:lang w:val="hu-HU"/>
              </w:rPr>
              <w:t>Földrajzi fekvése: nem messze a Dunakanyartól a Börzsöny-hegységben, a szlovák határ közelében; Pest megye; lakosság száma (1941-es hivatalos népszámlálás szerint): 1739 (968 magyar, 766 német)</w:t>
            </w:r>
            <w:r>
              <w:rPr/>
              <w:t xml:space="preserve">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jc w:val="center"/>
              <w:rPr/>
            </w:pPr>
            <w:r>
              <w:rPr>
                <w:rStyle w:val="PageNumber"/>
                <w:rFonts w:cs="Arial"/>
                <w:b/>
                <w:bCs/>
                <w:sz w:val="36"/>
                <w:szCs w:val="36"/>
                <w:lang w:val="hu-HU"/>
              </w:rPr>
              <w:t>Vergessene Deutsche</w:t>
            </w:r>
          </w:p>
          <w:p>
            <w:pPr>
              <w:pStyle w:val="Normal"/>
              <w:ind w:left="170" w:right="113" w:hanging="0"/>
              <w:jc w:val="center"/>
              <w:rPr>
                <w:rFonts w:eastAsia="Arial Unicode MS"/>
              </w:rPr>
            </w:pPr>
            <w:r>
              <w:rPr>
                <w:rStyle w:val="PageNumber"/>
                <w:rFonts w:cs="Arial"/>
                <w:szCs w:val="36"/>
                <w:lang w:val="hu-HU"/>
              </w:rPr>
              <w:t>von Tilbor Fleischer</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jc w:val="center"/>
              <w:rPr/>
            </w:pPr>
            <w:r>
              <w:rPr>
                <w:rStyle w:val="PageNumber"/>
                <w:rFonts w:cs="Arial"/>
                <w:b/>
                <w:bCs/>
                <w:sz w:val="36"/>
                <w:szCs w:val="36"/>
                <w:lang w:val="hu-HU"/>
              </w:rPr>
              <w:t>Elfelejtett németek</w:t>
            </w:r>
          </w:p>
          <w:p>
            <w:pPr>
              <w:pStyle w:val="Normal"/>
              <w:ind w:left="170" w:right="113" w:hanging="0"/>
              <w:jc w:val="center"/>
              <w:rPr>
                <w:rFonts w:eastAsia="Arial Unicode MS"/>
              </w:rPr>
            </w:pPr>
            <w:r>
              <w:rPr>
                <w:rStyle w:val="PageNumber"/>
                <w:rFonts w:cs="Arial"/>
                <w:szCs w:val="36"/>
                <w:lang w:val="hu-HU"/>
              </w:rPr>
              <w:t>Fleischer Tibor munkája</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lang w:val="hu-HU"/>
              </w:rPr>
              <w:t>Die Geschichte war schon immer mein Lieblingsfach. Ehrlich gesagt, sie war das einzige Lehrfach, in dem ich das Abitur ausgezeichnet ablegte. Nicht so lange her, etwa vor einem halben Jahr bin ich daraufgekommen: es ist gewiss nicht alles so geschehen, wie wir es gelernt haben. Woran denke ich eigentlich? Ich erinnere mich daran, dass unsere Lehrer damals sagten,  die heutigen Nationalit</w:t>
            </w:r>
            <w:r>
              <w:rPr>
                <w:rStyle w:val="PageNumber"/>
                <w:rFonts w:cs="Arial"/>
                <w:lang w:val="hu-HU"/>
              </w:rPr>
              <w:t>äten die Nachkommen der (vor allem deutschen) Aussiedler nach der Türkenherrschaft waren, die Ansiedler im Mittelalter assimilierten sich oder starben aus. Ich war überrascht, als ich eine solche „assimilierte“ Gemeinschaft gefunden habe, mit der auch ich väterlicherseits verwandt bin.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Mindig a történelem volt a kedvenc tantárgyam. Az igazat megvallva, az egyetlen tantárgy, amelybõl kiválóra érettségiztem. Nem olyan régen, körülbelül fél éve azonban rájöttem, nem biztos, hogy minden pontosan úgy van, ahogyan azt tanították. Mire is gondolok? Úgy emlékszem, hogy annak idején azt tanították, hogy a török hódoltság utáni betelepítések (fõleg a német) leszármazottai a mai nemzetiségiek. A korábban, a Középkorban betelepítettek beolvadtak, kipusztultak. Kisebb történelmi sokként ért, amikor egy ilyen „beolvadt” közösségre találtam, és hogy apai ágon én is közülük való vagyok.</w:t>
              <w:br/>
            </w:r>
            <w:hyperlink r:id="rId2">
              <w:r>
                <w:rPr>
                  <w:rStyle w:val="InternetLink"/>
                  <w:rFonts w:cs="Arial"/>
                  <w:lang w:val="hu-HU"/>
                </w:rPr>
                <w:t>http://www.lutheran.hu/z/honlapok/nagyborzsony/falutortenet</w:t>
              </w:r>
            </w:hyperlink>
            <w:r>
              <w:rPr>
                <w:lang w:val="hu-HU"/>
              </w:rPr>
              <w:t>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Es hat mit einer „harmlosen“ Familienforschung begonnen. Schon in meiner Kindheit hat es mich gestört, dass ich außer meinem Vater und meiner Schwester keinen anderen Fleischer gekannt habe. Im Herbst 2000 habe ich mich zu der Forschung entschlossen. Meine Urgroßmutter brachte noch als Mädchen meinen Großvater väterlicherseits zur Welt, so vererbte sich ihr Familienname: Fleischer. Meine Urgroßmutter ist in Deutschpilsen (Deutschpilsen) geboren, so musste ich dorthin forschen gehen. Zuerst konnte ich bis zur Mitte der 80-er Jahre des 18. Jahrhunderts zurückgehen. Über die Jahre vor 1780 gab es keine evangelischen Kirchenbücher. Zum Glück wurden die evangelischen Personalien  vor 1780 in den katholischen Kirchenbüchern eingetragen, und so bin ich im Januar und Februar 2000 bis zum Ende des 17. Jahrhunderts gekommen, und  damit habe ich bewiesen, dass alle Fleischers in Deutschpilsen mit mir verwandt sind. Damals habe ich noch immer nicht gewusst, wie alt diese Gemeinschaft ist. Aber es hat mich neugierig gemacht, dass uns nicht Maria Teresia im Land angesiedelt hatte. Ehrlich gesagt, habe ich nicht ernsthaft darüber nachgedacht.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Egy ártatlan családfakutatással kezdõdött. Már gyermekkoromban is zavart az, hogy az apámon, és a testvéremen kívül nem ismertem más Fleischert. 2000 õszén rászántam magamat a kutatásra. A dédnagymamám leányfejjel szülte apai nagyapámat, így az õ családneve a Fleischer tovább öröklõdött. A dédnagyanyám Deutschpilsen településen született, oda kellett mennem kutatni. Elsõ nekifutásra egészen az 1780-as évek közepéig sikerült eljutnom. Azért csak addig, mert korábbról nem volt evangélikus anyakönyv. Szerencsére a katolikus anyakönyvekben elõtte vezették az evangélikusokat is, így 2001 januárjában, és februárjában egészen az 1600-as évek végig jutottam, és bebizonyítottam, hogy az összes nagybörzsönyi származású Fleischer rokon. Ekkor még mindig nem tudtam, hogy ez egy milyen régi közösség. Bár felvillanyozott az a tény, hogy minket nem Mária Terézia telepített be az országba, de igazából nem gondoltam bele komolyan.</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 xml:space="preserve">Dazu kam noch, dass ich dank eines Bekannten, der auch Familienforscher ist, im März 2001 in den „Arbeitskreis ungardeutscher Familienforscher“ (AkuFF) eingetreten bin. Ein paar Monate später ist noch jemand eingetreten. Er heißt Batizi Zoltán, ist Archäologe, und wohnt in Nagybörzsöny. Nebenbei gesagt, er hat auch Fleischer-Ahnen mütterlicherseits. Er hat eine Lawine losgetreten. Als in der Geschichte bewanderte Person hat er mich auf einige Probleme aufmerksam gemacht.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Ehhez az kellett, hogy egy szintén családfakutató ismerõsöm révén 2001 márciusában beléptem a Magyarországi Németek Családfakutató Egyesületébe. Egy-két hónappal késõbb belépett még valaki. Batizi Zoltánnak hívják, régész, és Nagybörzsönyben lakik. Mellesleg anyai ágon Fleischer õsökkel rendelkezik. Õ indította el a lavinát. Mint a történelemben jártasabb személy ráirányította a figyelmem egy-két dologra.</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 xml:space="preserve">Er hat mir gesagt, dass ein Buch über die Gemeinde Deutschpilsen von Horváth M. Ferenc in der Reihe „Száz magyar falu könyvesháza“ erschienen ist. Ich habe es kaufen können, und es war eine Fundgrube für mich. Nagybörzsöny war ein Dorf, wo Bergleute wohnten, und das mit den in der Nähe liegenden sogenannten oberungarischen Bergstädten, mit Körmöcbánya (Kremnitz) und Selmecbánya (Schemnitz) Kontakt hatte. In diesen Städten siedelten sich im 13. Jahrhundert Deutsche an, die eine süd-mitteldeutsche und südbayrische Sprache gesprochen haben. Vermutlich hat der Grundherr, der Erzbischof von Esztergom (Gran) aus diesen Städten Familien zum Betreiben der Gruben von Deutschpilsen gerufen. Folgendes beweist das: sogar im 19. Jahrhundert konnte man feststellen, dass der deutsche Dialekt von Deutschpilsen mit der süddeutschen, südbayrischen Sprache von Körmöcbánya verwandt ist.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Tõle tudom, hogy megjelent Horváth M. Ferenc tollából egy könyv a településrõl, amit a Száz magyar falu könyvesháza Kht adott ki. Sikerült megszereznem, és kincsesbányának bizonyult a számomra. Nagybörzsöny bányász település volt, és a közeli felsõ-magyarországi bányavárosokkal (például Körmöcbányával, Selmecbányával) tartott fent kapcsolatot. Ezekbe a városokba az 1200-as években települtek dél-közép német és dél-bajor nyelvet beszélõ németek. Valószínûleg innen hívott be a börzsönyi bányák mûvelésére családokat a földesúr, az esztergomi érsek. Ezt az támasztja alá, hogy még az 1800-as években is megállapítható volt: a nagybörzsönyi német tájszólás rokonságot mutat a körmöcbányai dél-német, bajor eredetû nyelvvel.</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pPr>
            <w:r>
              <w:rPr>
                <w:rStyle w:val="PageNumber"/>
                <w:rFonts w:cs="Arial"/>
                <w:lang w:val="hu-HU"/>
              </w:rPr>
              <w:t xml:space="preserve">Aber im Zusammenhang damit gibt es noch etwas, das man erforschen sollte. Im Korridor des Bürgermeisteramtes von Deutschpilsen ist eine kurze Dorfgeschichte  ausgehängt. Diese hatte noch ein früherer Schuldirektor zusammengestellt. Darin werden die früheren bekannten Namen des Dorfes aufgezählt, und der erste ist „Pilsen aus Lüttich“. Dieser Namen kommt im Buch von Deutschpilsen nicht vor. Man kann nicht wissen, wo er gefunden wurde, und leider kann man ihn [den Schulleiter]  nicht mehr fragen, da er schon gestorben ist. Lüttich ist der deutsche Name des belgischen Liege. Den Namen des Dorfes kann man folgenderweise deuten: Pilsen aus dem Gebiet Lüttich. Es ist aber sehr weit von Bayern oder von den süddeutschen Gebieten.   </w:t>
            </w:r>
          </w:p>
          <w:p>
            <w:pPr>
              <w:pStyle w:val="Normal"/>
              <w:ind w:left="170" w:right="113" w:hanging="0"/>
              <w:rPr>
                <w:rFonts w:eastAsia="Arial Unicode MS"/>
              </w:rPr>
            </w:pPr>
            <w:r>
              <w:rPr>
                <w:rStyle w:val="PageNumber"/>
                <w:rFonts w:cs="Arial"/>
                <w:lang w:val="hu-HU"/>
              </w:rPr>
              <w:t xml:space="preserve">Ich habe von Zoltán erfahren, dass mehrere Autoren vor dem Zweiten Weltkrieg über den Dialekt in Deutschpilsen geschrieben haben, aber sie sind zu verschiedenen Ergebnissen gekommen. Nach Bél Mátyás (Anfang des 18. Jahrhunderts) hatten die Bewohner von Deutschpilsen einen sächsischen Dialekt. Diejenigen, die auch noch heute die Sprache sprechen, halten den Dialekt von Deutschpilsen auch für eine sächsische Mundart. Karl Manherz  und die meisten Sprachwissenschaftler betonen den archaischen süddeutschen Faktor. Vielleicht haben alle beide Meinungen recht, und wir können über eine gemischte Sprache, ein gemischtes Volk sprechen. Es wäre gut, wenn jemand diese besondere Sprache gründlich aufzeichnen und analysieren würde.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lang w:val="hu-HU"/>
              </w:rPr>
            </w:pPr>
            <w:r>
              <w:rPr>
                <w:lang w:val="hu-HU"/>
              </w:rPr>
              <w:t>Azonban ezzel kapcsolatban van valami, aminek valahogy utána kellene járni. Van egy rövid településtörténet a nagybörzsönyi polgármesteri hivatal folyosóján kifüggesztve. Ezt egy korábbi iskolaigazgató állította össze. Ebben felsorolja a település ismert neveit, és egy „Pilsen aus Lüttich” névvel kezdi. Ez a név a Nagybörzsönyõl írott könyvben nem szerepel. Nem tudni azt, hogy hol találta, és sajnos már megkérdezni sem lehet tõle, mert már meghalt. Márpedig Lüttich a belga Liege német neve, a település nevét tehát a Lüttich tartományból származó Pilsenre lehet fordítani. Elég messze van Bajorországtól, vagy a dél-német területektõl.</w:t>
            </w:r>
          </w:p>
          <w:p>
            <w:pPr>
              <w:pStyle w:val="Normal"/>
              <w:ind w:left="170" w:right="113" w:hanging="0"/>
              <w:rPr>
                <w:lang w:val="hu-HU"/>
              </w:rPr>
            </w:pPr>
            <w:r>
              <w:rPr>
                <w:lang w:val="hu-HU"/>
              </w:rPr>
              <w:t> </w:t>
            </w:r>
          </w:p>
          <w:p>
            <w:pPr>
              <w:pStyle w:val="Normal"/>
              <w:ind w:left="170" w:right="113" w:hanging="0"/>
              <w:rPr>
                <w:lang w:val="hu-HU"/>
              </w:rPr>
            </w:pPr>
            <w:r>
              <w:rPr>
                <w:lang w:val="hu-HU"/>
              </w:rPr>
              <w:t> </w:t>
            </w:r>
          </w:p>
          <w:p>
            <w:pPr>
              <w:pStyle w:val="Normal"/>
              <w:ind w:left="170" w:right="113" w:hanging="0"/>
              <w:rPr>
                <w:lang w:val="hu-HU"/>
              </w:rPr>
            </w:pPr>
            <w:r>
              <w:rPr>
                <w:lang w:val="hu-HU"/>
              </w:rPr>
              <w:t>Zolitól megtudtam, hogy a II. világháborúig több szerzõ is írt a börzsönyi tájszólásról, de nagyon eltérõ eredményekre jutottak. Bél Mátyás a XVIII. sz. elején szász nyelvet beszélõknek mondja a helyi lakosokat. A nyelvet jelenleg is beszélõk szintén szász nyelvnek tartják a börzsönyit. Manherz Károly és a nyelvészek jó része az archaikus dél német tényezõt hangsúlyozza. Talán mind a két félnek igaza van, és egy kevert nyelvrõl, kevert néprõl beszélhetünk. Jó lenne, ha valaki teljesen lejegyezné, és kielemezné ezt a különös nyelvet.</w:t>
            </w:r>
          </w:p>
          <w:p>
            <w:pPr>
              <w:pStyle w:val="Normal"/>
              <w:ind w:left="170" w:right="113" w:hanging="0"/>
              <w:rPr>
                <w:rFonts w:eastAsia="Arial Unicode MS"/>
                <w:lang w:val="hu-HU"/>
              </w:rPr>
            </w:pPr>
            <w:r>
              <w:rPr>
                <w:lang w:val="hu-HU"/>
              </w:rPr>
              <w:t>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 xml:space="preserve">Es gibt Vermutungen, dass der deutsche Teil der Bevölkerung in der Türkenzeit aus dem Dorf geflohen war, weil nur ungarische Namen auf den Steuerlisten vorkommen. Wer ist aber an ihre Stelle gekommen? Es ist kaum anzunehmen, dass Menschen von dem nicht-türkischen Gebiet auf türkisches  Eroberungsgebiet umgezogen waren. Die Wanderung auf türkischem Eroberungsgebiet macht wieder keinen Sinn. Aber das Dorf gehörte in den 70-er Jahren 16. Jahrhunderts zu den mittelgroßen Dörfern, aber seine Steuer war höher als die einiger Städte. Das weist darauf hin, dass Deutschpilsen sogar in der Zeit der Türkenherrschaft ein wirtschaftlich starkes Dorf war, also es gab keinen triftigen wirtschaftlichen Grund, weshalb die Deutschen fliehen sollten.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Vannak olyan feltételezések, hogy a török idõk alatt a lakosság német része elmenekült a faluból, mert a török adóösszeírásokban magyar nevek fordulnak elõ.  De akkor vajon kik költöztek a helyükbe? Nem valószínû, hogy valaki a törökök által meg nem szállt területekrõl, török területre költözött volna. A török terülten történõ vándorlásnak megint semmi értelme. Márpedig a falu az 1570-es években a közepes nagyságú települések közé tartozott, de az adója nagysága néhány várost is megelõzött. Ez pedig arra utal, hogy Nagybörzsöny még a török hódoltság korszaka alatt is gazdaságilag erõs település volt, tehát nem volt olyan igazi, gazdasági ok, ami miatt a németeknek el kellett volna menekülniük.</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 xml:space="preserve">Auch andere Angaben weisen auf die Kontinuität der deutschen Besiedlung hin. Nach einem deutschen evangelischen Priester  wohnten 1572 in Deutschpilsen vorwiegend Deutsche. Vielleicht ein wichtiger Beweis dafür ist, dass die Gemeinvorsteher von Deutschpilsen noch am Anfang der 60-er Jahre des 17. Jahrhunderts, also in der Zeit der Türkenherrschaft, auf Deutsch mit der Ungarischen Königlichen Kammer korrespondierten, während die von Ungarn bewohnten Orte das lateinische verwendet hatten. Auf der Steuerliste aus dem Jahr 1688 sind die auf der früheren türkischen Steuerliste stehenden ungarischen Namen schon auf Deutsch geschrieben. Für mich ist die Kontinuität der mittelalterlichen deutschen Bevölkerung im Dorf eindeutig.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Más adatok is utalnak a német lakosság folytonosságára. Egy evangélikus német lelkész szerint 1572-ben Nagybörzsönyt jórészt németek lakják. De talán fontosabb bizonyíték az, hogy Nagybörzsöny bírái még az 1600-as évek elején, tehát még a török hódoltság alatt is németül leveleztek a magyar kamarával. A magyar lakosú települések viszont a latint használták. Az 1688. évi adóösszeíráskor a korábbi török összeíráskor szereplõ magyar nevek már németül vannak leírva. Számomra a középkori német lakosság folytonossága a faluban, egyértelmû.</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 xml:space="preserve">Es ist einfacher, das Schicksal der Deutschen im Dorf nach der Türkenzeit zu verfolgen, vor allem mit Hilfe der Kirchenbücher, die seit 1689 vorhanden sind. Das Dorf entwickelte sich verhältnismäßig ausgeglichen weiter. Später hat es unter den Folgen des Ersten und des Zweiten Weltkrieges gelitten.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A török hódoltság utáni idõkben a település németjeinek a sorsát egyszerûbb nyomon követni, már csak az 1689 óta meglévõ egyházi anyakönyvek miatt is. A település egy ideig aránylag egyenletesen fejlõdött. A település lakói nyugodtan élhettek. Ez az állapot a XX. századig tartott. Ekkor elõször az elsõ, majd a második világháború hatásait sínylette meg a falu.</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 xml:space="preserve">Vor allem die Folgen des Zweiten Weltkrieges waren in der Hinsicht der örtlichen Deutschen am schwersten. Nach dem Krieg gehörte auch Deutschpilsen zu den Orten, aus denen die deutsche Bevölkerung umgesiedelt wurde, weil  sie Mitglied im Volksbund waren. Aufgrund einer Registrierung aus 1945 wurde 100 Männer aus Deutschpilsen  in die SS gemustert, von denen 85 Männer unter Zwang, also nur 15 waren Freiwillige. Wenn wir noch in Betracht zieht, dass die damalige Bevölkerung des Dorfes etwa 1800 Personen war, deren absolute Mehrheit, über 80% Deutsche waren, kommt einem die Zahl mit 15 Freiwilligen lächerlich vor.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A helyi németség szempontjából talán a második világháború következményei voltak a legsúlyosabbak. A háború után Nagybörzsöny is telepes község lett, német lakosságát kitelepítésre ítélték, volksbundista voltuk miatt. Pedig egy 1945-ös összeírás alapján 100 nagybörzsönyit soroztak be az SS-be, azok közül is 85-öt erõszakkal, és mindössze 15-en voltak önkéntesek. Ha hozzávesszük, hogy akkoriban a település lakossága körülbelül 1800 fõ volt, aminek döntõ többségét, több mint 80%-t németek adták, akkor látható, hogy milyen nevetséges szám az a 15 önkéntes.</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40% der deutschen Familien wurden umgesiedelt, mehrere Familien mussten aus ihrem Haus ziehen. Aber die Deutschen aus Deutschpilsen wurden nicht nach Deutschland, sondern ins Komitat Nógrád, in ungarisches Milieu umgesiedelt. Die Mehrheit dieser Familien ist in zehn Jahren zurückgekehrt. Die Assimilierung der gebliebenen Familien ins Ungartum ist für heute völlig vollendet. Die Alten sind fast alle verstorben, die Jugendlichen sprechen aber den alten Dialekt von Deutschpilsen nicht mehr. Aber in Deutschpilsen ist die Lage auch nicht anders. Der Anteil der Deutschen im Dorf nahm wegen der Ansiedlungen ab, aber in den 80-er Jahren des 20. Jahrhunderts hat sich noch immer 60-62% der Bevölkerung als Deutsche bekannt.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A német családok 40%-át kitelepítették, vagy összeköltöztették. Azonban a nagybörzsönyieket nem német nyelvterületre, hanem Nógrád megyébe, magyar környezetbe kerültek. Ezeknek a családoknak a nagy része tíz éven belül visszavándorolt. A többi családnak a magyarságba történõ beolvadása mára gyakorlatilag teljesnek mondható. Az idõsek legtöbbje mára kihalt, a fiatalok pedig nem beszélik az õsi börzsönyi németet. De nem jártak sokkal jobban a Nagybörzsönyben maradottak sem. A faluba történõ betelepítések miatt a németség aránya csökkent, igaz, az 1980-as években a lakosság 60-62%-a németnek vallotta magát.</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rPr>
            </w:pPr>
            <w:r>
              <w:rPr>
                <w:rStyle w:val="PageNumber"/>
                <w:rFonts w:cs="Arial"/>
                <w:lang w:val="hu-HU"/>
              </w:rPr>
              <w:t>Trotz der noch immer großen deutschen Bevölkerung sprechen immer weniger der Jugendlichen im Dorf den Deutschpilsener Dialekt. Nach Zoltán kann man nicht mehr über eine deutsche Minderheit mit großem Anteil im Dorf sprechen, eher über viele Familien, die einen deutschen Namen haben oder von deutscher Abstammung sind. Die Mehrheit der 60-jährigen sprechen nicht, die 50-jährigen verstehen nicht den Deutschpilsener Dialekt. Die diejenigen, die noch immer die Mundart sprechen, mischen vielmals ihre Sprache mit ungarischen Wörtern. So ist schon jetzt ein Teil des Wortschatzes verlorengegangen. In 15-20 Jahren wird man nur ein paar Menschen finden, die noch die Mundart sprechen werden. Das wird zum Untergang einer sehr alten Sprache, und damit zum Untergang einer Kleinkultur führen. Es wäre gut, wenn ein Kenner die Sprache aufzeichnen würde, damit sie mindestens als eine ausgestorbene Sprache erhalten bleibt, und nicht in der Versenkung der Geschichte verschwindet. Sollte man das nicht verwirklichen, dann kann man tatsächlich über vergessene Deutsche sprechen.</w:t>
            </w:r>
            <w:r>
              <w:rPr>
                <w:lang w:val="hu-HU"/>
              </w:rPr>
              <w:br/>
            </w:r>
            <w:r>
              <w:rPr>
                <w:rStyle w:val="PageNumber"/>
                <w:rFonts w:cs="Arial"/>
                <w:lang w:val="hu-HU"/>
              </w:rPr>
              <w:t>Deutsch von István Werner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left="170" w:right="113" w:hanging="0"/>
              <w:rPr>
                <w:rFonts w:eastAsia="Arial Unicode MS"/>
                <w:lang w:val="hu-HU"/>
              </w:rPr>
            </w:pPr>
            <w:r>
              <w:rPr>
                <w:lang w:val="hu-HU"/>
              </w:rPr>
              <w:t>A még mindig nagyszámú németség ellenére, a faluban a fiatalabb korosztályból egyre kevesebben beszélik a börzsönyi németet. A Zoli szerint már nem beszélhetünk nagyszámú németségrõl, csak nagy számú német nevûrõl, illetve német származásúról. A 60 év alattiak nagy része nem beszéli, az 50 év alattiak nagy része már nem is érti a börzsönyi német nyelvet. Akik mégis beszélik, azok is sokszor magyar szavakat kevernek a beszédbe, azzal helyettesítenek. Így már most is elveszettnek tekinthetõ a szókincs egy része. 15-20 éven belül csak elvétve lesz valaki, aki beszélni fogja. Márpedig ez a több évszázados nyelv, és vele együtt egy kis kultúra pusztulásához fog vezetni. Az lenne jó, ha valaki, aki ért hozzá lejegyezné, hogy legalább holt nyelvként fenn maradjon, és ne tûnjön el a történelem süllyesztõjében. Ha ez nem történik meg, akkor tényleg elfelejtett németekrõl beszélhetünk.</w:t>
            </w:r>
          </w:p>
        </w:tc>
      </w:tr>
    </w:tbl>
    <w:p>
      <w:pPr>
        <w:pStyle w:val="Normal"/>
        <w:ind w:left="170" w:right="113" w:hanging="0"/>
        <w:rPr>
          <w:lang w:val="hu-HU"/>
        </w:rPr>
      </w:pPr>
      <w:r>
        <w:rPr>
          <w:lang w:val="hu-HU"/>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an.hu/z/honlapok/nagyborzsony/falutorte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4:00Z</dcterms:created>
  <dc:creator>Tressel</dc:creator>
  <dc:description/>
  <dc:language>en-US</dc:language>
  <cp:lastModifiedBy>Tressel</cp:lastModifiedBy>
  <dcterms:modified xsi:type="dcterms:W3CDTF">2008-09-04T09:21:00Z</dcterms:modified>
  <cp:revision>1</cp:revision>
  <dc:subject/>
  <dc:title>Deutschpilsen: Lage unweit des Donauknies im Börzsöny-(Pilsen-)Gebirge nahe der slowakischen Grenze; Komitat Pest; Einwohnerza</dc:title>
</cp:coreProperties>
</file>